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68135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5.04.2019г № 4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 норматива   стоимости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кв.м  общей  площади жилья в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Фалилеевское  сельское поселение»</w:t>
      </w:r>
    </w:p>
    <w:p>
      <w:pPr>
        <w:pStyle w:val="Normal"/>
        <w:jc w:val="both"/>
        <w:rPr/>
      </w:pPr>
      <w:r>
        <w:rPr>
          <w:sz w:val="24"/>
          <w:szCs w:val="24"/>
        </w:rPr>
        <w:t>на 2 квартал     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 целях  реализации  на территории   муниципального  образования «Фалилеевское сельское поселение» федеральных, региональных и муниципальных  целевых программ, направленных  на улучшение  жилищных условий граждан, в соответствии с  Методическими  рекомендациями  по определению  норматива стоимости 1 кв.м общей площади  жилья  в муниципальных образованиях  Ленинградской области и стоимости 1 кв.м  общей  площади жилья в сельской местности  Ленинградской области, утвержденных  распоряжением Комитета  по строительству Ленинградской области от 04.12.2015г № 552,  Приказом  Министерства  строительства  и  жилищно – коммунального хозяйства  РФ  от 01.04.2019 г № 197/пр администрация   МО «Фалилее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Утвердить  на 2 квартал  2019 года  норматив  стоимости  1 кв. метра  общей площади  жилого  помещения в  МО «Фалилеевское сельское поселение»  в размере  30139,00 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в соответствии с Приложение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Опубликовать  настоящее  постановление  в средствах  массовой   информации и       поместить  на официальном   сайте  администрации  муниципального образования «Фалилеевское сельское поселение»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нтроль  за исполнением  данного  постановления  оставляю за 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.о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О «Фалилеевское сельское поселение»:                                                  О.А.Кивилева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:  Я.Б.Баду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-813-75-66-46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 «Фалилеев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от 15.04.2019 г № 4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асчет  норматива    стоимости 1 кв.м. общей площади жилья на территории  МО «Фалилеевское сельское поселение» муниципального образования «Кингисеппский муниципальный район»  на 2 квартал  2019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е  показатели  стоимости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Т. КРЕДИТ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=  32500,00руб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ОО «Гарант –сервис»     -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 «Группа компаний</w:t>
      </w:r>
    </w:p>
    <w:p>
      <w:pPr>
        <w:pStyle w:val="Normal"/>
        <w:rPr/>
      </w:pPr>
      <w:r>
        <w:rPr>
          <w:sz w:val="24"/>
          <w:szCs w:val="24"/>
        </w:rPr>
        <w:t>Альянс- Плюс»                                                       25000,00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 «Метры»                                                           40000,00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р.кв.м = (Ст. кред.*0,92  +Ст. дог*0,92  + Ст. строй  + Ст. стат.) :4 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32500  х 0,92 )    =  29900,00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р.кв.м.  = 29900  х 1,008  = 30139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№1_"/>
    <w:basedOn w:val="Style5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60"/>
      <w:jc w:val="right"/>
      <w:outlineLvl w:val="0"/>
    </w:pPr>
    <w:rPr>
      <w:b/>
      <w:bCs/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24:00Z</dcterms:created>
  <dc:creator>Нина</dc:creator>
  <dc:description/>
  <cp:keywords/>
  <dc:language>en-US</dc:language>
  <cp:lastModifiedBy>Галина</cp:lastModifiedBy>
  <cp:lastPrinted>2019-04-15T15:20:00Z</cp:lastPrinted>
  <dcterms:modified xsi:type="dcterms:W3CDTF">2019-04-18T08:52:00Z</dcterms:modified>
  <cp:revision>23</cp:revision>
  <dc:subject/>
  <dc:title>Абзац</dc:title>
</cp:coreProperties>
</file>